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б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 дебатов Карла Поппера</w:t>
      </w:r>
      <w:r>
        <w:rPr/>
        <w:t xml:space="preserve"> </w:t>
        <w:br/>
      </w:r>
    </w:p>
    <w:tbl>
      <w:tblPr>
        <w:tblW w:w="7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709"/>
        <w:gridCol w:w="6450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ке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т презентацию и дает определение темы, объясняет ключевые слова, вводит критерий, представляет все аргументы команды в организованной форме, переходит к доказательству (по возможности), заканчивает четкой формулировкой общей линии.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3 к У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3 задает перекрестные вопросы с целью принизить значение аргументов У1, У1 отвечает.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т презентацию. Отрицает тему, формулирует тезис отрицания. Принимает определения У1. Принимает критерий утверждающей стороны или выдвигает свой. Отвергает утверждения У1 и выдвигает всевозможные свои аргументы (в поддержку тезиса отрицания). Заканчивает четкой формулировкой общей линии отрицающей стороны.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 к О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 задает перекрестные вопросы  О1, О1 отвечает.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авливает утверждающий кейс, приводит новые доказательства, опровергает отрицающий кейс. Не приводит новых аргументов. Заканчивает четкой формулировкой общей линии своей команды.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1 к У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1 задает перекрестные вопросы  У2, У2 отвечает.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авливает отрицающую позицию, развивает свою линию, обосновывая отрицающий кейс, продолжает опровергать утверждающую позицию, приводит новые доказательства, но не приводит новых аргументов. Заканчивает четкой формулировкой общей линии отрицающей команды.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 к О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1 задает перекрестные вопросы  О2, О2 отвечает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ентирует основные моменты дебатов, следует структуре утверждающего кейса, выявляет уязвимые места в отрицающем кейсе. Сравнивает аргументы обеих сторон, объясняет, почему аргументы утверждения более убедительны. Не приводит новых аргументов. Завершает линию утверждения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ентирует узловые моменты, следуя структуре отрицающего кейса. Выявляет уязвимые места в утверждающем кейсе. Сравнивает аргументы обеих сторон, объясняет, почему аргументы отрицания более убедительны. Не приводит новых аргументов. Завершает линию отрица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58:00Z</dcterms:created>
  <dc:creator>Admin</dc:creator>
  <dc:description/>
  <cp:keywords/>
  <dc:language>en-US</dc:language>
  <cp:lastModifiedBy>Admin</cp:lastModifiedBy>
  <dcterms:modified xsi:type="dcterms:W3CDTF">2012-01-29T13:58:00Z</dcterms:modified>
  <cp:revision>2</cp:revision>
  <dc:subject/>
  <dc:title/>
</cp:coreProperties>
</file>